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5"/>
        <w:gridCol w:w="2104"/>
        <w:gridCol w:w="1725"/>
        <w:gridCol w:w="2115"/>
        <w:gridCol w:w="1725"/>
      </w:tblGrid>
      <w:tr>
        <w:trPr>
          <w:trHeight w:val="540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-1066800</wp:posOffset>
                      </wp:positionV>
                      <wp:extent cx="297180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44"/>
                                      <w:szCs w:val="44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44"/>
                                      <w:szCs w:val="44"/>
                                      <w:lang w:eastAsia="zh-CN"/>
                                    </w:rPr>
                                    <w:t>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2.75pt;mso-wrap-distance-left:9.05pt;mso-wrap-distance-right:9.05pt;mso-wrap-distance-top:0pt;mso-wrap-distance-bottom:0pt;margin-top:-84pt;mso-position-vertical-relative:text;margin-left:1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eastAsia="zh-CN"/>
                              </w:rPr>
                              <w:t>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专用耗材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井蜡块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埋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井晾片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钙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井切片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片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树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红染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素染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材刀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透明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附载玻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58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小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-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小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2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小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晾片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atherA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56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病理科用液基薄层制片全套耗材试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份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5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放射科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导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导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-C26G21AS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血管灌注栓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鞘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*A60K10SQ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、穿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80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SHIRO TY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95007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W-MIK-050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500μ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栓塞微粒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0G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500μ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硅胶膜食道支架系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N-SE-E-20/100-A-8/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消融用耗材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射频消融电极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DJ01-520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肿瘤射频消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65"/>
        <w:gridCol w:w="1824"/>
        <w:gridCol w:w="1751"/>
        <w:gridCol w:w="2061"/>
      </w:tblGrid>
      <w:tr>
        <w:trPr>
          <w:trHeight w:val="2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C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扫描用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造影注射器及附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S-CTP-QF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造影注射器及附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4210050" cy="679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3311"/>
                              <w:gridCol w:w="24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成可吸收性外科缝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9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丙烯不可吸收缝合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8557/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曲式荷包缝合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吸收外科缝合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9236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吸收外科缝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-4829/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吸收性缝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CP77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吸收性外科缝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-504/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麻醉机和呼吸机用管路套组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-1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气管切开插管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腔导尿管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菌梅花头导尿引流管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肛门袋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肛门检查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中心静脉导管包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mcvcb1-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钛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#\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尔马林中性固定液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冲洗管路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胸腔引流瓶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麻醉穿刺包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S-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34.65pt;mso-wrap-distance-left:9pt;mso-wrap-distance-right:9pt;mso-wrap-distance-top:0pt;mso-wrap-distance-bottom:0pt;margin-top:5.5pt;mso-position-vertical-relative:text;margin-left:13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3311"/>
                        <w:gridCol w:w="248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品名称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成可吸收性外科缝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91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丙烯不可吸收缝合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8557/4-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曲式荷包缝合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吸收外科缝合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9236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吸收外科缝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-4829/2-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吸收性缝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CP771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吸收性外科缝线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-504/4-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麻醉机和呼吸机用管路套组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-11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气管切开插管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腔导尿管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#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菌梅花头导尿引流管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F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肛门袋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肛门检查镜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中心静脉导管包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mcvcb1-14-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钛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#\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尔马林中性固定液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m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冲洗管路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胸腔引流瓶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m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麻醉穿刺包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S-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7820</wp:posOffset>
                </wp:positionH>
                <wp:positionV relativeFrom="paragraph">
                  <wp:posOffset>133985</wp:posOffset>
                </wp:positionV>
                <wp:extent cx="4210050" cy="96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300"/>
                              <w:gridCol w:w="24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麻醉科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自动注药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ZB-11-15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5.65pt;mso-wrap-distance-left:9pt;mso-wrap-distance-right:9pt;mso-wrap-distance-top:0pt;mso-wrap-distance-bottom:0pt;margin-top:10.55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300"/>
                        <w:gridCol w:w="24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麻醉科用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品名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自动注药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ZB-11-15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3639"/>
        <w:gridCol w:w="4595"/>
      </w:tblGrid>
      <w:tr>
        <w:trPr>
          <w:trHeight w:val="116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8  ICU </w:t>
            </w:r>
            <w:r>
              <w:rPr>
                <w:rFonts w:ascii="宋体" w:hAnsi="宋体" w:cs="宋体" w:eastAsia="宋体"/>
                <w:lang w:val="en-US" w:eastAsia="zh-CN"/>
              </w:rPr>
              <w:t>用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spacing w:before="0" w:after="2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lang w:val="en-US" w:eastAsia="zh-CN"/>
              </w:rPr>
              <w:t>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血气电解质分析仪定标品试剂盒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适合普朗医疗</w:t>
            </w:r>
            <w:r>
              <w:rPr>
                <w:rFonts w:eastAsia="宋体" w:cs="宋体" w:ascii="宋体" w:hAnsi="宋体"/>
                <w:lang w:val="en-US" w:eastAsia="zh-CN"/>
              </w:rPr>
              <w:t>PL-2000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动脉采血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ml-22G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66" w:leader="none"/>
        </w:tabs>
        <w:bidi w:val="0"/>
        <w:spacing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4:08Z</dcterms:created>
  <dc:creator>PC</dc:creator>
  <dc:description/>
  <dc:language>en-US</dc:language>
  <cp:lastModifiedBy>PC</cp:lastModifiedBy>
  <dcterms:modified xsi:type="dcterms:W3CDTF">2022-08-24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77557E7644A8D8EF442DDC980F8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